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i/>
          <w:iCs/>
          <w:sz w:val="28"/>
          <w:szCs w:val="28"/>
        </w:rPr>
        <w:t>Соглашения о сотрудничестве между Министерством здравоохранения Пермского края и Религиозными организациями «Пермская Епархия Русской Православной Церкви (Московский Патриархат)» от 22.08.2024 года, «Соликамская Епархия Русской Православной Церкви (Московский Патриархат)» от 18.12.2024 года, «Кудымкарская Епархия Русской Православной Церкви (Московский Патриархат)» от 18.12.2024 года</w:t>
      </w:r>
    </w:p>
    <w:p>
      <w:pPr>
        <w:pStyle w:val="Normal"/>
        <w:spacing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писок приходов, закрепленных за медицинскими организациями города Перм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310" w:type="dxa"/>
        <w:jc w:val="left"/>
        <w:tblInd w:w="-289" w:type="dxa"/>
        <w:tblLayout w:type="fixed"/>
        <w:tblCellMar>
          <w:top w:w="0" w:type="dxa"/>
          <w:left w:w="108" w:type="dxa"/>
          <w:bottom w:w="0" w:type="dxa"/>
          <w:right w:w="108" w:type="dxa"/>
        </w:tblCellMar>
      </w:tblPr>
      <w:tblGrid>
        <w:gridCol w:w="568"/>
        <w:gridCol w:w="2410"/>
        <w:gridCol w:w="5103"/>
        <w:gridCol w:w="3685"/>
        <w:gridCol w:w="35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 организ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р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r>
      <w:tr>
        <w:trPr>
          <w:trHeight w:val="6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ски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Пермская краевая клиническая больница» (ул. Пушкина, 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ичный храм в честь святого князя Александра Невск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Димитрий Таранченко, 89194436342</w:t>
            </w:r>
          </w:p>
        </w:tc>
      </w:tr>
      <w:tr>
        <w:trPr>
          <w:trHeight w:val="6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й блаженной Ксении Петербургск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Олег Тяженков, 891971777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клиническая поликлиника города Пер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Вознесения Господ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Виктор Букалов, 892923370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Пермский краевой клинический наркологический диспанс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настырская, 95 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павловский соб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Сергий Кармашев, (342)2575789, 891298137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З ПК «ГДКБ № 3 им. Корюкиной И.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ерейское Подворье храма праведного Симеона Верхотурск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Владимир Киров, 891944576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АУЗ ПК «ГКБ № 4» (ул. Ким,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то-Троицкий Стефанов мужской монасты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умен Серафим (Даниленко), (342)2675222, 2675100, 895193422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Детская клиническая больниц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3» (ул. Лебедева, 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Успения Божией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Сергий Костыркин, (342)2168700, 2168111, 890280062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клин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ул. Б. Гагарина, 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ичный храм в честь святителя Николая Чудотвор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Игорь Калинин, 89504770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поликлиника №7»</w:t>
            </w:r>
          </w:p>
          <w:p>
            <w:pPr>
              <w:pStyle w:val="Normal"/>
              <w:spacing w:lineRule="auto" w:line="240" w:before="0" w:after="0"/>
              <w:jc w:val="center"/>
              <w:rPr/>
            </w:pPr>
            <w:r>
              <w:rPr>
                <w:rFonts w:cs="Times New Roman" w:ascii="Times New Roman" w:hAnsi="Times New Roman"/>
                <w:sz w:val="24"/>
                <w:szCs w:val="24"/>
              </w:rPr>
              <w:t>(ул. Крупской, 57 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го апостола Андрея Первозванн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Александр Толокнов, 891288216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овилих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Городская поликли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каренко, 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го апостола Андрея Первозванн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Александр Толокнов, 891288216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жоникидзе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Больница Архангела Миха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обачевского, 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оскресения Слову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Игорь Машлякевич, 890279993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жоникидзе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Краевая клиническая психиатр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2-я Корсуньская,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го мученика Иоанна Во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Анатолий Артемьев, (342)2608749, 891946739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жоникидзе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детская поликли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ул. Академика Веденеева, 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иконы Божией Мат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чаянная Рад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Сер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зун, 892230729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о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клиническая больница им. С.Н.Гринбе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обеды, 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й блаженной Ксении Петербург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Алексий Вяткин, (342)2110040, 890247534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о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детская поликли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ул. Калинина, 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го равноапостольного великого князя Владими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Леонид Тукалов, 890247609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Клинический кардиологический диспансер» (ул. Сибирская, 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го великомученика Георгия Победонос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Игорь Ануфриев, 895232315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клиническая поликлиника № 5», (ул. Куйбышева, 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го великомученика Георгия Победонос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Игорь Ануфриев, 8952323155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клин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ул. Серпуховская, 11 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щенномученика Андроника, архиепископа Пермского и Кунгурск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Андрей Лоскутов, 8952338530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Детская клиническая боль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П.И. Пичуг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сомольский проспект, 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иерейское Подворье храма праведного Симеона Верхотурск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Владимир Киров, 891944576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БЗ ПК «Городская клиническая больница им. М.А. Тверье» (ул. Б. Игнатовых,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го великомученика и целителя Пантелеим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Олег Игнатьев, (342)2216387, 891278974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Детская краевая клиническая больница»(ул. Баумана, 17 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ичная часовня в честь святой великой княгини Елисаве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Сергий Дунин, 89197147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Детская краевая клиническая больница», онкогематологическ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аумана, 22 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нский женский монасты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Дионисий Ката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19437538</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БУЗ ПК «Пермский кра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кологический диспансер»(ул. Баумана,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ичная часовня в честь иконы Божией Матери «Целительн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Игорь Ануфриев, 89523231551</w:t>
            </w:r>
          </w:p>
        </w:tc>
      </w:tr>
      <w:tr>
        <w:trPr>
          <w:trHeight w:val="5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то-Троицкий кафедральный соб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ей Сергий Голуб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193204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БУЗ ПК «Клинический фтизиопульмонологический медицинский центр» (ул. Ш. Космонавтов, 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часовня в честь святителя Николая Чудотвор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омонах Пантелеимон (Лосев), (342)2216387, 891298254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детская клиническая поликлиника № 5» (ул. Советской Армии,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 в честь святого великомученика и целителя Пантелеим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Олег Игнатьев, (342)2216387, 891278974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клиническая поликлиника № 2(ул. Б. Игнатовых,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часовня в честь святителя Николая Чудотвор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омонах Пантелеимон (Лосев), (342)2216387, 891298254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устриальны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Пермская краевая клиническая инфекционная больница» (ул. Леонова, 84 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рам в честь Святых Царственных Страстотерпц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иерей Константин Остренко, 8922308777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ерж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Пермский краевой клинический госпиталь для ветеранов вой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одлесная,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ничный храм-часовня в честь святой великой княгини Елисаветы и инокини Варва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еромонах Лазарь (Чаг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264604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ерж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КБ №2 им. Ф.Х.Г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леханова, 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нский женский монасты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умения Мария (Яковлева), (342)2368796, (342)23677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ерж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детская клиническая поликлиника № 6»(ул. Петропавловская, 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нский женский монастыр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умения Мария (Яковлева), (342)2368796, (342)23677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зержинск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ПК «Городская клиническая поликлиника № 4»(ул. Ш. Космонавтов, 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м-часовня в честь святителя Николая Чудотвор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еромонах Пантелеимон (Лосев), (342)2216387, 89129825440</w:t>
            </w:r>
          </w:p>
        </w:tc>
      </w:tr>
    </w:tbl>
    <w:p>
      <w:pPr>
        <w:pStyle w:val="Normal"/>
        <w:spacing w:before="0" w:after="0"/>
        <w:jc w:val="center"/>
        <w:rPr/>
      </w:pPr>
      <w:r>
        <w:rPr/>
      </w:r>
    </w:p>
    <w:sectPr>
      <w:type w:val="nextPage"/>
      <w:pgSz w:orient="landscape" w:w="16838" w:h="11906"/>
      <w:pgMar w:left="1134"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9:00Z</dcterms:created>
  <dc:creator>User</dc:creator>
  <dc:description/>
  <dc:language>en-US</dc:language>
  <cp:lastModifiedBy>User</cp:lastModifiedBy>
  <cp:lastPrinted>2023-03-30T15:00:00Z</cp:lastPrinted>
  <dcterms:modified xsi:type="dcterms:W3CDTF">2025-02-06T12:09:00Z</dcterms:modified>
  <cp:revision>2</cp:revision>
  <dc:subject/>
  <dc:title/>
</cp:coreProperties>
</file>